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0805</wp:posOffset>
                </wp:positionV>
                <wp:extent cx="6596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「社会保険労務士職業ガイダン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38"/>
                                <w:szCs w:val="3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申込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返信先：仙台大原簿記情報公務員専門学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  <w:t>120-844-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7.5pt;mso-wrap-distance-left:9.05pt;mso-wrap-distance-right:9.05pt;mso-wrap-distance-top:0pt;mso-wrap-distance-bottom:0pt;margin-top:7.1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「社会保険労務士職業ガイダン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38"/>
                          <w:szCs w:val="3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申込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返信先：仙台大原簿記情報公務員専門学校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  <w:t>120-844-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2683"/>
        <w:gridCol w:w="1284"/>
        <w:gridCol w:w="3060"/>
        <w:gridCol w:w="1022"/>
      </w:tblGrid>
      <w:tr>
        <w:trPr>
          <w:trHeight w:val="75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貴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立</w:t>
            </w:r>
          </w:p>
        </w:tc>
        <w:tc>
          <w:tcPr>
            <w:tcW w:w="26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担当者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生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</wp:posOffset>
                      </wp:positionV>
                      <wp:extent cx="361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2.2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pacing w:val="31"/>
                <w:kern w:val="0"/>
              </w:rPr>
              <w:t>mai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</w:rPr>
              <w:t>l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参加希望日に〇を付けて下さい。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657"/>
        <w:gridCol w:w="1387"/>
      </w:tblGrid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　場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日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（〇）</w:t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福　島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/2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いわき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/2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学生名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者氏名及び学年のご記入をお願いいたします。　　　　　　　　　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34"/>
        <w:gridCol w:w="3925"/>
        <w:gridCol w:w="992"/>
      </w:tblGrid>
      <w:tr>
        <w:trPr>
          <w:trHeight w:val="510" w:hRule="atLeast"/>
        </w:trPr>
        <w:tc>
          <w:tcPr>
            <w:tcW w:w="4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4:00Z</dcterms:created>
  <dc:creator>c_satou</dc:creator>
  <dc:description/>
  <cp:keywords/>
  <dc:language>en-US</dc:language>
  <cp:lastModifiedBy>小松 愛美</cp:lastModifiedBy>
  <cp:lastPrinted>2023-04-24T09:39:00Z</cp:lastPrinted>
  <dcterms:modified xsi:type="dcterms:W3CDTF">2025-05-10T07:02:00Z</dcterms:modified>
  <cp:revision>8</cp:revision>
  <dc:subject/>
  <dc:title/>
</cp:coreProperties>
</file>