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20"/>
                                <w:sz w:val="28"/>
                                <w:szCs w:val="28"/>
                              </w:rPr>
                              <w:t>無料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50"/>
                                <w:sz w:val="28"/>
                                <w:szCs w:val="28"/>
                              </w:rPr>
                              <w:t>公務員受験対策 冬期セミ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20"/>
                                <w:sz w:val="28"/>
                                <w:szCs w:val="28"/>
                              </w:rPr>
                              <w:t>」申込用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送信先：仙台大原簿記情報公務員専門学校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28"/>
                                <w:szCs w:val="28"/>
                              </w:rPr>
                              <w:t>120-844-9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8"/>
                                <w:szCs w:val="28"/>
                              </w:rPr>
                              <w:t>メール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2"/>
                                <w:szCs w:val="32"/>
                              </w:rPr>
                              <w:t>obsq@hokuto.ac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20"/>
                          <w:sz w:val="28"/>
                          <w:szCs w:val="28"/>
                        </w:rPr>
                        <w:t>無料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50"/>
                          <w:sz w:val="28"/>
                          <w:szCs w:val="28"/>
                        </w:rPr>
                        <w:t>公務員受験対策 冬期セミ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20"/>
                          <w:sz w:val="28"/>
                          <w:szCs w:val="28"/>
                        </w:rPr>
                        <w:t>」申込用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送信先：仙台大原簿記情報公務員専門学校　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8"/>
                          <w:szCs w:val="28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28"/>
                          <w:szCs w:val="28"/>
                        </w:rPr>
                        <w:t>120-844-910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8"/>
                          <w:szCs w:val="28"/>
                        </w:rPr>
                        <w:t>メール：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2"/>
                          <w:szCs w:val="32"/>
                        </w:rPr>
                        <w:t>obsq@hokuto.ac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希望会場に〇を付けて下さい。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04"/>
        <w:gridCol w:w="964"/>
        <w:gridCol w:w="221"/>
        <w:gridCol w:w="1131"/>
        <w:gridCol w:w="1304"/>
        <w:gridCol w:w="964"/>
        <w:gridCol w:w="221"/>
        <w:gridCol w:w="1131"/>
        <w:gridCol w:w="1304"/>
        <w:gridCol w:w="964"/>
      </w:tblGrid>
      <w:tr>
        <w:trPr>
          <w:trHeight w:val="624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　場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（〇）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仙　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/2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　崎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/1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秋　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/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仙　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/1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石　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/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/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　関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/2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水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10-17T01:21:00Z</dcterms:modified>
  <cp:revision>10</cp:revision>
  <dc:subject/>
  <dc:title/>
</cp:coreProperties>
</file>