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税理士会計士職業ガイダ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税理士会計士職業ガイダ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参加希望日に〇を付けて下さい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657"/>
        <w:gridCol w:w="1387"/>
        <w:gridCol w:w="284"/>
        <w:gridCol w:w="1631"/>
        <w:gridCol w:w="1657"/>
        <w:gridCol w:w="1387"/>
      </w:tblGrid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（〇）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仙　台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秋　田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　森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　島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/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土）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4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12-23T01:36:00Z</dcterms:modified>
  <cp:revision>6</cp:revision>
  <dc:subject/>
  <dc:title/>
</cp:coreProperties>
</file>