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宅地建物取引士職業ガイダン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宅地建物取引士職業ガイダン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参加希望日に〇を付けて下さい。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04"/>
        <w:gridCol w:w="964"/>
        <w:gridCol w:w="221"/>
        <w:gridCol w:w="1131"/>
        <w:gridCol w:w="1304"/>
        <w:gridCol w:w="964"/>
        <w:gridCol w:w="221"/>
        <w:gridCol w:w="1131"/>
        <w:gridCol w:w="1304"/>
        <w:gridCol w:w="964"/>
      </w:tblGrid>
      <w:tr>
        <w:trPr>
          <w:trHeight w:val="624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　場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日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（〇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　場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日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（〇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　場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日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（〇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青　森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/2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土）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秋　田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津若松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弘　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/2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横　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郡　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/3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八　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/29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　島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わ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/3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4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4-09-10T03:08:00Z</dcterms:modified>
  <cp:revision>8</cp:revision>
  <dc:subject/>
  <dc:title/>
</cp:coreProperties>
</file>